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8"/>
        </w:rPr>
      </w:pPr>
      <w:r>
        <w:rPr>
          <w:sz w:val="28"/>
        </w:rPr>
        <w:t>Figlio di Davide, Gesù, abbi pietà di me!</w:t>
      </w:r>
      <w:r>
        <w:rPr/>
        <w:t xml:space="preserve"> </w:t>
      </w:r>
    </w:p>
    <w:p>
      <w:pPr>
        <w:pStyle w:val="Normal"/>
        <w:spacing w:before="0" w:after="120"/>
        <w:jc w:val="both"/>
        <w:rPr>
          <w:rFonts w:ascii="Arial" w:hAnsi="Arial" w:cs="Arial"/>
        </w:rPr>
      </w:pPr>
      <w:r>
        <w:rPr>
          <w:rFonts w:cs="Arial" w:ascii="Arial" w:hAnsi="Arial"/>
        </w:rPr>
        <w:t>Vi sono due verità che sempre devono compiersi: la verità di natura deve divenire verità nella storia. Se non diviene verità nella storia, nessuno potrà credere nella verità della natura. Dio è Onnipotente. Dio è il Signore. Dio è il Redentore. Dio è la fonte di ogni bene. Questa la sua verità di natura. Mosè si presenta dinanzi al Faraone con queste parole: “Dice il Signore: libera il mio popolo”. Il Dio che è il Signore di ogni uomo dice ad un uomo che liberi il suo popolo. Risponde il Faraone: “E chi è il Signore perché io debba ascoltarlo?”. Se il Signore vuole che il Faraone ascolti la sua voce, obbedisca alla sua Parola, da Signore per natura deve divenire Signore per storia concreta, oggi. Da onnipotente per natura, deve divenire Onnipotente per storia, oggi. Il Signore mostra la sua Signoria nella storia, nella storia rivela la sua Onnipotenza e il Faraone vede, sente, constata con i suoi orecchi e con i suoi occhi nella sua storia personale e del suo popolo, che veramente il Dio di Mosè è il Signore Onnipotente. È il Dio sopra tutti gli Dèi. Nessun Dio è come il Dio di Mosè. Ogni altro – che sia vero o sia falso, sia reale o pensato dall’uomo – deve soggiacere, sottomettersi, fare silenzio, nascondersi dinanzi al Dio di Mosè. Questo accade, quando la verità di natura diviene verità storica. Se dopo che Dio ha manifestato nella storia la sua verità di natura, allora chi non crede è uno stolto, un insipiente, uno che non vive secondo verità la sua umanità. Vive di umanità falsa. È infatti proprio della razionalità dell’uomo giungere attraverso la verità della storia alla verità di natura.</w:t>
      </w:r>
    </w:p>
    <w:p>
      <w:pPr>
        <w:pStyle w:val="Normal"/>
        <w:spacing w:before="0" w:after="120"/>
        <w:jc w:val="both"/>
        <w:rPr>
          <w:rFonts w:ascii="Arial" w:hAnsi="Arial" w:cs="Arial"/>
          <w:color w:val="000000"/>
        </w:rPr>
      </w:pPr>
      <w:r>
        <w:rPr>
          <w:rFonts w:cs="Arial" w:ascii="Arial" w:hAnsi="Arial"/>
        </w:rPr>
        <w:t xml:space="preserve">Ecco la natura dell’uomo: </w:t>
      </w:r>
      <w:r>
        <w:rPr>
          <w:rFonts w:cs="Arial" w:ascii="Arial" w:hAnsi="Arial"/>
          <w:i/>
        </w:rPr>
        <w:t>”</w:t>
      </w:r>
      <w:r>
        <w:rPr>
          <w:rFonts w:cs="Arial" w:ascii="Arial" w:hAnsi="Arial"/>
          <w:i/>
          <w:color w:val="00000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Cfr. Sir 17,1-32). </w:t>
      </w:r>
      <w:r>
        <w:rPr>
          <w:rFonts w:cs="Arial" w:ascii="Arial" w:hAnsi="Arial"/>
        </w:rPr>
        <w:t xml:space="preserve">Ecco la stoltezza dell’uomo che dalla verità della storia non giunge alla verità di natura: </w:t>
      </w:r>
      <w:r>
        <w:rPr>
          <w:rFonts w:cs="Arial" w:ascii="Arial" w:hAnsi="Arial"/>
          <w:i/>
        </w:rPr>
        <w:t>“</w:t>
      </w:r>
      <w:r>
        <w:rPr>
          <w:rFonts w:cs="Arial" w:ascii="Arial" w:hAnsi="Arial"/>
          <w:i/>
          <w:color w:val="00000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r>
        <w:rPr>
          <w:rFonts w:cs="Arial" w:ascii="Arial" w:hAnsi="Arial"/>
          <w:color w:val="000000"/>
        </w:rPr>
        <w:t xml:space="preserve">Anche l’uomo è obbligato a trasformare la verità di natura in verità storica. Il cristiano è chiamato a manifestare la verità sacramentale attraverso gli atti storici della vita, senza eccezione alcuna. </w:t>
      </w:r>
    </w:p>
    <w:p>
      <w:pPr>
        <w:pStyle w:val="Normal"/>
        <w:spacing w:before="0" w:after="120"/>
        <w:jc w:val="both"/>
        <w:rPr>
          <w:rFonts w:ascii="Arial" w:hAnsi="Arial" w:cs="Arial"/>
          <w:i/>
          <w:i/>
        </w:rPr>
      </w:pPr>
      <w:r>
        <w:rPr>
          <w:rFonts w:cs="Arial" w:ascii="Arial" w:hAnsi="Arial"/>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2). </w:t>
      </w:r>
    </w:p>
    <w:p>
      <w:pPr>
        <w:pStyle w:val="Normal"/>
        <w:spacing w:before="0" w:after="120"/>
        <w:jc w:val="both"/>
        <w:rPr>
          <w:rFonts w:ascii="Arial" w:hAnsi="Arial" w:cs="Arial"/>
        </w:rPr>
      </w:pPr>
      <w:r>
        <w:rPr>
          <w:rFonts w:cs="Arial" w:ascii="Arial" w:hAnsi="Arial"/>
        </w:rPr>
        <w:t>Il cieco chiede la grazia della vista al Figlio di Davide, cioè al Messia del Signore. È verità di missione di Gesù dare la vista ai ciechi. Questa è occasione particolare perché Lui manifesti la sua verità di missione che è verità di natura creata in Lui dallo Spirito Santo. Donando la vista, tutta la folla saprà per visione diretta che Gesù è il Figlio di Davide. Lo potrà accompagnare a Gerusalemme sapendo chi è Colui che essa segue: Il Cristo di Dio. Gesù gli dona la vista e anche lui lo segue sulla via verso la città di Dio. Se il cristiano desidera che qualcuno creda in Cristo Gesù, essendo lui corpo di Cristo, sempre deve trasformare la verità di natura nuova, avuta per sacramento, in verità storica. È la storia che conferma la nostra verità e testimonia per essa.  Se la natura è quella vecchia, natura di peccato e di morte, mai nessuno potrà giungere alla vera fede in Gesù Signore. Manca la verità della storia che rivela la verità della natura, del sacramento ricevuto, della trasformazione avvenuta per opera dello Spirito Santo.</w:t>
      </w:r>
    </w:p>
    <w:p>
      <w:pPr>
        <w:pStyle w:val="Normal"/>
        <w:spacing w:before="0" w:after="120"/>
        <w:jc w:val="both"/>
        <w:rPr>
          <w:rFonts w:ascii="Arial" w:hAnsi="Arial" w:cs="Arial"/>
        </w:rPr>
      </w:pPr>
      <w:r>
        <w:rPr>
          <w:rFonts w:cs="Arial" w:ascii="Arial" w:hAnsi="Arial"/>
        </w:rPr>
        <w:t>Madre di Dio, Angeli, Santi, fate che ogni cristiano manifesti la sua verità di natura nella storia.</w:t>
      </w:r>
    </w:p>
    <w:p>
      <w:pPr>
        <w:pStyle w:val="Normal"/>
        <w:spacing w:before="0" w:after="120"/>
        <w:ind w:left="1080" w:hanging="0"/>
        <w:jc w:val="right"/>
        <w:rPr/>
      </w:pPr>
      <w:r>
        <w:rPr>
          <w:rFonts w:cs="Arial" w:ascii="Arial" w:hAnsi="Arial"/>
          <w:b/>
          <w:i/>
        </w:rPr>
        <w:t>28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02:00Z</dcterms:created>
  <dc:creator>pc</dc:creator>
  <dc:description/>
  <cp:keywords/>
  <dc:language>en-US</dc:language>
  <cp:lastModifiedBy>ACER</cp:lastModifiedBy>
  <cp:lastPrinted>2010-11-10T18:24:00Z</cp:lastPrinted>
  <dcterms:modified xsi:type="dcterms:W3CDTF">2018-10-05T13:02:00Z</dcterms:modified>
  <cp:revision>2</cp:revision>
  <dc:subject/>
  <dc:title>055SABATO 30</dc:title>
</cp:coreProperties>
</file>